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 w:val="36"/>
        </w:rPr>
        <w:t>ECCO L’AGNELLO DI DIO!</w:t>
      </w:r>
    </w:p>
    <w:p>
      <w:pPr>
        <w:pStyle w:val="Heading1"/>
        <w:spacing w:before="0" w:after="120"/>
        <w:jc w:val="center"/>
        <w:rPr/>
      </w:pPr>
      <w:r>
        <w:rPr>
          <w:sz w:val="28"/>
        </w:rPr>
        <w:t>II DOMENICA DEL TEMPO ORDINARIO – ANNO B</w:t>
      </w:r>
    </w:p>
    <w:p>
      <w:pPr>
        <w:pStyle w:val="Normal"/>
        <w:spacing w:before="0" w:after="120"/>
        <w:jc w:val="both"/>
        <w:rPr>
          <w:rFonts w:ascii="Arial" w:hAnsi="Arial" w:cs="Arial"/>
        </w:rPr>
      </w:pPr>
      <w:r>
        <w:rPr>
          <w:rFonts w:cs="Arial" w:ascii="Arial" w:hAnsi="Arial"/>
        </w:rPr>
        <w:t xml:space="preserve">Una sola Parola di purissima verità detta nello Spirito Santo cambia la storia di un uomo e nel suo cambiamento cambia la storia dell’umanità. Quanto vale per la Parola di Dio, vale anche per la parola di Satana. Una sola parola detta con malizia, inganno, sotterfugio, falsità, menzogna cambia la storia di una persona, cambiando con essa la storia del mondo. Ognuno pertanto è chiamato a prendere coscienza dell’onnipotenza creatrice e distruttrice della sua parola. Detta nello Spirito Santo salva il mondo, detta in Satana e per lui, rovina l’umanità in modo irreparabile. Dio dice all’uomo: </w:t>
      </w:r>
      <w:r>
        <w:rPr>
          <w:rFonts w:cs="Arial" w:ascii="Arial" w:hAnsi="Arial"/>
          <w:i/>
        </w:rPr>
        <w:t>“Se ne mangi, muori”</w:t>
      </w:r>
      <w:r>
        <w:rPr>
          <w:rFonts w:cs="Arial" w:ascii="Arial" w:hAnsi="Arial"/>
        </w:rPr>
        <w:t xml:space="preserve">. Eva, già tentata e caduta nella falsità di Satana, dice ad Adamo: </w:t>
      </w:r>
      <w:r>
        <w:rPr>
          <w:rFonts w:cs="Arial" w:ascii="Arial" w:hAnsi="Arial"/>
          <w:i/>
        </w:rPr>
        <w:t>“Se ne mangi, non muori, anzi diventerai come Dio”.</w:t>
      </w:r>
      <w:r>
        <w:rPr>
          <w:rFonts w:cs="Arial" w:ascii="Arial" w:hAnsi="Arial"/>
        </w:rPr>
        <w:t xml:space="preserve"> Adamo ascolta la Parola di Eva, ed è la morte dell’umanità. Questa parola di falsità e di menzogna produsse e sta producendo tanti e così gravi danni non solo nel tempo ma anche per l’eternità da richiedere </w:t>
      </w:r>
      <w:r>
        <w:rPr>
          <w:rFonts w:cs="Arial" w:ascii="Arial" w:hAnsi="Arial"/>
          <w:i/>
        </w:rPr>
        <w:t>“un mutamento sostanziale in Dio”</w:t>
      </w:r>
      <w:r>
        <w:rPr>
          <w:rFonts w:cs="Arial" w:ascii="Arial" w:hAnsi="Arial"/>
        </w:rPr>
        <w:t xml:space="preserve">. Il Figlio del Padre, Eterno come Dio è Eterno, Divino come Dio è Divino, Persona come il Padre è Persona, generato dal Padre, per portare salvezza e ridare all’uomo la vita, si è fatto vero uomo, è divenuto carne, assumendo la nostra umanità, senza nulla perdere della sua Divinità. Nella carne assunta è divenuto il Dio Crocifisso: dal Dio Creatore e Signore al Dio crocifisso nella sua umanità per la redenzione dell’uomo. Tanto danno può produrre una sola parola di menzogna dell’uomo. Oggi la parola è divenuta così </w:t>
      </w:r>
      <w:r>
        <w:rPr>
          <w:rFonts w:cs="Arial" w:ascii="Arial" w:hAnsi="Arial"/>
          <w:i/>
        </w:rPr>
        <w:t>“onnipotente”</w:t>
      </w:r>
      <w:r>
        <w:rPr>
          <w:rFonts w:cs="Arial" w:ascii="Arial" w:hAnsi="Arial"/>
        </w:rPr>
        <w:t xml:space="preserve"> da modificare lo statuto di essenza e di sostanza della stessa natura umana. Il male conosce la potenza della parola e se ne sa servire bene. Il bene, non conoscendo l’onnipotenza della Parola, se ne serve male. Oggi addirittura la Parola è stata come cancellata, annullata, dichiarata non utile all’umanità. Al suo posto è stato installato il pensiero dell’uomo. </w:t>
      </w:r>
    </w:p>
    <w:p>
      <w:pPr>
        <w:pStyle w:val="Normal"/>
        <w:spacing w:before="0" w:after="120"/>
        <w:jc w:val="both"/>
        <w:rPr/>
      </w:pPr>
      <w:r>
        <w:rPr>
          <w:rFonts w:cs="Arial" w:ascii="Arial" w:hAnsi="Arial"/>
        </w:rPr>
        <w:t xml:space="preserve">Giovanni il Battista dice una parola di purissima verità su Gesù che passa: </w:t>
      </w:r>
      <w:r>
        <w:rPr>
          <w:rFonts w:cs="Arial" w:ascii="Arial" w:hAnsi="Arial"/>
          <w:i/>
        </w:rPr>
        <w:t>“Ecco l’agnello di Dio! Ecco l’agnello del nostro riscatto. Ecco l’agnello della Pasqua. Ecco l’agnello che si carica dei nostri peccati. Ecco l’agnello che espia le nostre iniquità. Ecco l’agnello Messia”</w:t>
      </w:r>
      <w:r>
        <w:rPr>
          <w:rFonts w:cs="Arial" w:ascii="Arial" w:hAnsi="Arial"/>
        </w:rPr>
        <w:t>. Due dei suoi discepoli, sentendolo parlare così, seguono Gesù. La sequela implica l’abbandono di una scuola, di un maestro al fine di iniziare con un altro Maestro in un’altra Scuola. Un solo giorno alla Scuola di Gesù è stato già sufficiente ad Andrea per capire chi lui aveva seguito: era, è il Cristo di Dio, il Messia annunziato. Subito lo dice a Simone, suo fratello. Non si limita solo a dire chi aveva incontrato, ve lo conduce anche. Sa che l’incontro con Cristo gli avrebbe cambiato la vita. Gesù non è persona che lascia nell’indifferenza. Lui è Persona che illumina, conquista, entra nel cuore, lo mette a soqquadro, lo sconvolge, lo attira a sé, gli dona un’altra storia.</w:t>
      </w:r>
    </w:p>
    <w:p>
      <w:pPr>
        <w:pStyle w:val="Normal"/>
        <w:spacing w:before="0" w:after="120"/>
        <w:jc w:val="both"/>
        <w:rPr/>
      </w:pPr>
      <w:r>
        <w:rPr>
          <w:rFonts w:cs="Arial" w:ascii="Arial" w:hAnsi="Arial"/>
          <w:i/>
        </w:rPr>
        <w:t>Il giorno dopo Giovanni stava ancora là con due dei suoi discepoli e, fissando lo sguardo su Gesù che passava, disse: «Ecco l’agnello di Dio!». E i suoi due discepoli, sentendolo parlare così, seguirono Gesù. Gesù allora si voltò e, osservando che essi lo seguivano, disse loro: «Che cosa cercate?». Gli risposero: «Rabbì – che, tradotto, significa Maestro –, dove dimori?». Disse loro: «Venite e vedrete». Andarono dunque e videro dove egli dimorava e quel giorno rimasero con lui; erano circa le quattro del pomeriggio. Uno dei due che avevano udito le parole di Giovanni e lo avevano seguito, era Andrea, fratello di Simon Pietro. Egli incontrò per primo suo fratello Simone e gli disse: «Abbiamo trovato il Messia» – che si traduce Cristo – e lo condusse da Gesù. Fissando lo sguardo su di lui, Gesù disse: «Tu sei Simone, il figlio di Giovanni; sarai chiamato Cefa» – che significa Pietro.</w:t>
      </w:r>
    </w:p>
    <w:p>
      <w:pPr>
        <w:pStyle w:val="Normal"/>
        <w:spacing w:before="0" w:after="120"/>
        <w:jc w:val="both"/>
        <w:rPr>
          <w:rFonts w:ascii="Arial" w:hAnsi="Arial" w:cs="Arial"/>
        </w:rPr>
      </w:pPr>
      <w:r>
        <w:rPr>
          <w:rFonts w:cs="Arial" w:ascii="Arial" w:hAnsi="Arial"/>
        </w:rPr>
        <w:t xml:space="preserve">Oggi si vive con due paure: la paura di parlare esplicitamente di Cristo Gesù. Si ha soggezione degli altri. Soggezione verso chi crede e verso chi non crede. Non si sa cosa pensa chi crede, si sa cosa pensa chi non crede. Chi crede potrebbe rivoltarsi contro di noi, accusandoci di “medioevalismo”, di visione antiquata, vecchia e stravecchia della fede, non sufficientemente aggiornata alla modernità soggettiva, modernità che fa consistere la fede in un pensiero soggettivo, personale su Cristo Gesù, invece che fondarla sulla sua Parola Immortale, Divina, Eterna, che mai passa e mai tramonta. Oggi si è dichiarata la morte </w:t>
      </w:r>
      <w:r>
        <w:rPr>
          <w:rFonts w:cs="Arial" w:ascii="Arial" w:hAnsi="Arial"/>
          <w:i/>
        </w:rPr>
        <w:t>“della vecchia fede e di ogni frammento di essa”</w:t>
      </w:r>
      <w:r>
        <w:rPr>
          <w:rFonts w:cs="Arial" w:ascii="Arial" w:hAnsi="Arial"/>
        </w:rPr>
        <w:t xml:space="preserve">. Si è instaurata nei cuori una nuova fede, che in verità non è fede, perché manca di qualsiasi obbedienza alla Parola. Dove non c’è Parola di Dio non c’è obbedienza. Dove non c’è obbedienza non c’è fede. Come si può dire ad un cristiano che la fede è obbedienza alla verità e che verità è solo la Parola di Dio, codificata nelle Sacre Scritture, interpretata e vissuta dalla Sacra Tradizione? Chi crede ha abdicato anche alla missione di portare a Cristo. Ha proclamato che tutte le vie religiose conducono a Dio. Cristo non è più la sola via che conduce al Padre. Oggi siamo nell’era dell’ecumenismo senza verità, dell’antropologia senza Cristo, della cristologia senza l’uomo, della moralità senza il comandamento. Sappiamo invece cosa pensa chi non crede. Vuole la cancellazione anche dei segni storici che attestano la presenza di Cristo sulla nostra terra. Quanto ci ricorda Lui deve sparire. Il solo ricordo turba la loro coscienza. Fa vedere loro un modo diverso di essere uomini. Gesù è venuto per cambiare la struttura metafisica dell’uomo: da uomo che crocifigge ad uomo crocifisso, da uomo che prende ad uomo che dona, da uomo che vive per sé ad uomo che vive per gli altri, da uomo che maltratta ad uomo che si lascia maltrattare, da non uomo a uomo.  </w:t>
      </w:r>
    </w:p>
    <w:p>
      <w:pPr>
        <w:pStyle w:val="Normal"/>
        <w:spacing w:before="0" w:after="120"/>
        <w:jc w:val="both"/>
        <w:rPr>
          <w:rFonts w:ascii="Arial" w:hAnsi="Arial" w:cs="Arial"/>
        </w:rPr>
      </w:pPr>
      <w:r>
        <w:rPr>
          <w:rFonts w:cs="Arial" w:ascii="Arial" w:hAnsi="Arial"/>
        </w:rPr>
        <w:t>Madre di Gesù, Angeli, Santi, aiutateci a vivere di fortezza nella confessione della fede.</w:t>
      </w:r>
    </w:p>
    <w:p>
      <w:pPr>
        <w:pStyle w:val="Normal"/>
        <w:spacing w:before="0" w:after="120"/>
        <w:jc w:val="right"/>
        <w:rPr/>
      </w:pPr>
      <w:r>
        <w:rPr>
          <w:rFonts w:cs="Arial" w:ascii="Arial" w:hAnsi="Arial"/>
          <w:b/>
          <w:i/>
        </w:rPr>
        <w:t>14 Gennaio 2018</w:t>
      </w:r>
    </w:p>
    <w:sectPr>
      <w:type w:val="nextPage"/>
      <w:pgSz w:w="11906" w:h="16838"/>
      <w:pgMar w:left="1701" w:right="1701" w:gutter="0" w:header="0" w:top="397"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4:07:00Z</dcterms:created>
  <dc:creator>pc</dc:creator>
  <dc:description/>
  <cp:keywords/>
  <dc:language>en-US</dc:language>
  <cp:lastModifiedBy>ACER</cp:lastModifiedBy>
  <cp:lastPrinted>2010-11-10T18:24:00Z</cp:lastPrinted>
  <dcterms:modified xsi:type="dcterms:W3CDTF">2017-12-26T14:07:00Z</dcterms:modified>
  <cp:revision>2</cp:revision>
  <dc:subject/>
  <dc:title>055SABATO 30</dc:title>
</cp:coreProperties>
</file>